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color w:val="595959"/>
          <w:sz w:val="44"/>
          <w:szCs w:val="44"/>
          <w:lang w:val="cs-CZ" w:eastAsia="cs-CZ"/>
        </w:rPr>
      </w:pPr>
      <w:r>
        <w:rPr>
          <w:rFonts w:cs="Calibri" w:ascii="Calibri" w:hAnsi="Calibri"/>
          <w:color w:val="595959"/>
          <w:sz w:val="44"/>
          <w:szCs w:val="44"/>
          <w:lang w:val="cs-CZ" w:eastAsia="cs-CZ"/>
        </w:rPr>
        <w:t>Aktualita</w:t>
      </w:r>
    </w:p>
    <w:p>
      <w:pPr>
        <w:pStyle w:val="Heading1"/>
        <w:rPr>
          <w:rStyle w:val="StrongEmphasis"/>
          <w:rFonts w:ascii="Calibri" w:hAnsi="Calibri" w:cs="Calibri"/>
          <w:b w:val="false"/>
          <w:b w:val="false"/>
          <w:lang w:val="cs-CZ"/>
        </w:rPr>
      </w:pPr>
      <w:r>
        <w:rPr>
          <w:rStyle w:val="StrongEmphasis"/>
          <w:rFonts w:cs="Calibri" w:ascii="Calibri" w:hAnsi="Calibri"/>
          <w:b w:val="false"/>
          <w:lang w:val="cs-CZ"/>
        </w:rPr>
        <w:t>Jaké bývaly šlechtické Vánoce</w:t>
      </w:r>
      <w:r>
        <w:rPr>
          <w:rStyle w:val="StrongEmphasis"/>
          <w:rFonts w:cs="Calibri" w:ascii="Calibri" w:hAnsi="Calibri"/>
          <w:b w:val="false"/>
        </w:rPr>
        <w:t xml:space="preserve">? </w:t>
      </w:r>
      <w:r>
        <w:rPr>
          <w:rStyle w:val="StrongEmphasis"/>
          <w:rFonts w:cs="Calibri" w:ascii="Calibri" w:hAnsi="Calibri"/>
          <w:b w:val="false"/>
          <w:lang w:val="cs-CZ"/>
        </w:rPr>
        <w:t xml:space="preserve">Začíná advent na hradech a zámcích – otevřeno bude i během vánočních svátků a na Nový rok. </w:t>
      </w:r>
    </w:p>
    <w:p>
      <w:pPr>
        <w:pStyle w:val="Heading1"/>
        <w:rPr/>
      </w:pPr>
      <w:r>
        <w:rPr>
          <w:rStyle w:val="StrongEmphasis"/>
          <w:rFonts w:cs="Calibri" w:ascii="Calibri" w:hAnsi="Calibri"/>
          <w:b w:val="false"/>
        </w:rPr>
        <w:t>Finišuje rok věnovaný Harrachům.</w:t>
      </w:r>
    </w:p>
    <w:p>
      <w:pPr>
        <w:pStyle w:val="Normal"/>
        <w:pBdr>
          <w:bottom w:val="single" w:sz="6" w:space="1" w:color="000000"/>
        </w:pBdr>
        <w:jc w:val="both"/>
        <w:rPr>
          <w:rFonts w:cs="Calibri"/>
          <w:b/>
          <w:b/>
        </w:rPr>
      </w:pPr>
      <w:r>
        <w:rPr>
          <w:rFonts w:cs="Calibri"/>
          <w:b/>
        </w:rPr>
        <w:t>Sychrov, 29. 11.2023</w:t>
      </w:r>
    </w:p>
    <w:p>
      <w:pPr>
        <w:pStyle w:val="Normal"/>
        <w:jc w:val="both"/>
        <w:rPr/>
      </w:pPr>
      <w:r>
        <w:rPr>
          <w:rFonts w:cs="Calibri"/>
          <w:b/>
          <w:i/>
        </w:rPr>
        <w:t xml:space="preserve">Nadcházející advent přinese prohlídky objektů provoněných vánočními stromečky a cukrovím – novinkou jsou adventní prohlídky večerní. Návštěvníci se mohou těšit také na koncerty, mše a jarmarky. Projekt Po stopách šlechtických rodů, který v roce 2023 připomínal Harrachy, vyvrcholí Vánočním programem na Hrádku u Nechanic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dventní čas již klepe na dveře a nejinak je tomu i na hradech a zámcích, kde nyní finišují úklidy, zdobí se stromečky a aranžuje cukroví, z depozitářů se vytahují dárky, které majitelé panství s rodinou nacházeli pod stromečkem. Kromě tradičních stromků a pečiva provoní interiéry i historická aranžmá z jablíček, koření, ořechů či sušeného ovoc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dventní a vánoční prohlídky představí nejenom zámecké či hradní prostory v nejkouzelnějším a nejtajemnějším období v roce, ale návštěvníci se dozví i to, co se v minulosti servírovalo na šlechtické tabule (hlavním pokrmem na Štědrý večer byly ryby na několik způsobů, zvěřina z místní honitby a dezertem byl oblíbený štrůdl), jak je to s barvami svíček na adventním věnci, že dárky se dříve nebalily a hlavně – obvykle býval pod stromečkem pouze jeden. </w:t>
      </w:r>
      <w:r>
        <w:rPr>
          <w:rFonts w:cs="Calibri"/>
          <w:b/>
        </w:rPr>
        <w:t xml:space="preserve">Tyto a další zajímavosti, zvyky a tradice daného sídla se návštěvníci dozví na Sychrově, Zákupech, Slatiňanech, Opočně a na Hrádku u Nechanic; také v Rudrově mlýně v Babiččině údolí. Vánoční koncerty letos proběhnou na Lemberku, Sychrově, v Ratibořicích, Kuksu, Hrádku u Nechanic a komponovaný program pod názvem </w:t>
      </w:r>
      <w:r>
        <w:rPr>
          <w:rFonts w:cs="Calibri"/>
          <w:b/>
          <w:i/>
        </w:rPr>
        <w:t>Advent na Grabštejně</w:t>
      </w:r>
      <w:r>
        <w:rPr>
          <w:rFonts w:cs="Calibri"/>
        </w:rPr>
        <w:t xml:space="preserve"> bude na tomto severočeském hradě nabízet poutní mši, kostýmované prohlídky, zážitkovou </w:t>
      </w:r>
      <w:r>
        <w:rPr>
          <w:rFonts w:cs="Calibri"/>
          <w:i/>
        </w:rPr>
        <w:t>Adventní stezku</w:t>
      </w:r>
      <w:r>
        <w:rPr>
          <w:rFonts w:cs="Calibri"/>
        </w:rPr>
        <w:t xml:space="preserve"> pro děti, koncerty a dílničky. Novinkou jsou páteční podvečerní adventní prohlídky a také na stánky bohatší jarmark o druhém adventním víkendu na Opočně. Na Zákupech budou kromě denních prohlídek i prohlídky večerní, které povede sám arcivévoda František Ferdinand d´Este, na Sychrově budou od 27. prosince do 1. ledna prohlídky interiérů volné, bez průvodce, a navíc bude v královském apartmá zřízen fotokoutek u velkého vánočního stromu. Celkový přehled výše uvedených akcí </w:t>
      </w:r>
      <w:hyperlink r:id="rId2">
        <w:r>
          <w:rPr>
            <w:rStyle w:val="InternetLink"/>
            <w:rFonts w:cs="Calibri"/>
          </w:rPr>
          <w:t>zde</w:t>
        </w:r>
      </w:hyperlink>
      <w:r>
        <w:rPr>
          <w:rFonts w:cs="Calibri"/>
        </w:rPr>
        <w:t xml:space="preserve">, kompletní nabídka adventu na objektech ve správě NPÚ </w:t>
      </w:r>
      <w:hyperlink r:id="rId3">
        <w:r>
          <w:rPr>
            <w:rStyle w:val="InternetLink"/>
            <w:rFonts w:cs="Calibri"/>
          </w:rPr>
          <w:t>zde</w:t>
        </w:r>
      </w:hyperlink>
      <w:r>
        <w:rPr>
          <w:rFonts w:cs="Calibri"/>
        </w:rPr>
        <w:t>.</w:t>
      </w:r>
    </w:p>
    <w:p>
      <w:pPr>
        <w:pStyle w:val="Normal"/>
        <w:jc w:val="both"/>
        <w:rPr/>
      </w:pPr>
      <w:r>
        <w:rPr>
          <w:rFonts w:cs="Calibri"/>
          <w:b/>
        </w:rPr>
        <w:t>Celoročně zpřístupněnými objekty jsou na Liberecku zámky Sychrov a Zákupy, na Pardubicku zámek Slatiňany.</w:t>
      </w:r>
      <w:r>
        <w:rPr>
          <w:rFonts w:cs="Calibri"/>
        </w:rPr>
        <w:t xml:space="preserve"> Sychrov je přístupný denně, kromě 24.–26.12., zámek Zákupy je do 17. prosince otevřen denně úterý až neděle, od 18. prosince se zde konají adventní a večerní prohlídky denně, včetně pondělí, je ale třeba mít zakoupenu on-line vstupenku. Zavřeno bude na Zákupech pouze 24. 12. Adventní prohlídky na Slatiňanech se konají v termínech 1.-3.12., 7.-10.12.; 14.-17.12., 20.-23.12., 27.-30.12. a 5.-7.1. 2024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Obsáhlý vánoční program je připraven na zámku Hrádek u Nechanic</w:t>
      </w:r>
      <w:r>
        <w:rPr>
          <w:rFonts w:cs="Calibri"/>
        </w:rPr>
        <w:t xml:space="preserve">, který byl vlajkovou lodí letošního ročníku projektu NPÚ </w:t>
      </w:r>
      <w:r>
        <w:rPr>
          <w:rFonts w:cs="Calibri"/>
          <w:i/>
        </w:rPr>
        <w:t>Po stopách šlechtických rodů</w:t>
      </w:r>
      <w:r>
        <w:rPr>
          <w:rFonts w:cs="Calibri"/>
        </w:rPr>
        <w:t xml:space="preserve">, kdy se celý rok konaly aktivity, které připomínaly odkaz rodu Harrachů. Na Hrádku u Nechanic bude harrachovský rok završen vánočními koncerty a adventními prohlídkami jak přes den, tak za svitu svící. Kompletní program všech akcí konaných v rámci tohoto projektu naleznete </w:t>
      </w:r>
      <w:hyperlink r:id="rId4">
        <w:r>
          <w:rPr>
            <w:rStyle w:val="InternetLink"/>
            <w:rFonts w:cs="Calibri"/>
          </w:rPr>
          <w:t>zde</w:t>
        </w:r>
      </w:hyperlink>
      <w:r>
        <w:rPr>
          <w:rFonts w:cs="Calibri"/>
        </w:rPr>
        <w:t>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eastAsia="Calibri" w:cs="Calibri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sz w:val="18"/>
          <w:szCs w:val="18"/>
          <w:lang w:eastAsia="cs-CZ"/>
        </w:rPr>
        <w:t>ÚPS na Sychrově</w:t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bCs/>
          <w:sz w:val="18"/>
          <w:szCs w:val="18"/>
          <w:lang w:eastAsia="cs-CZ"/>
        </w:rPr>
        <w:t>Národní památkový ústav, územní památková správa na Sychrově je jedním ze čtyř pracovišť zabývajících se správou objektů v péči NPÚ. NPÚ</w:t>
      </w:r>
      <w:r>
        <w:rPr>
          <w:sz w:val="18"/>
          <w:szCs w:val="18"/>
          <w:lang w:eastAsia="cs-CZ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  <w:r>
        <w:rPr>
          <w:bCs/>
          <w:sz w:val="18"/>
          <w:szCs w:val="18"/>
          <w:lang w:eastAsia="cs-CZ"/>
        </w:rPr>
        <w:t xml:space="preserve">NPÚ, územní památková správa na Sychrově se stará o sedmnáct památek na území Libereckého, Pardubického a Královéhradeckého kraje. </w:t>
      </w:r>
      <w:r>
        <w:rPr>
          <w:sz w:val="18"/>
          <w:szCs w:val="18"/>
          <w:lang w:eastAsia="cs-CZ"/>
        </w:rPr>
        <w:t xml:space="preserve">Další informace najdete na </w:t>
      </w:r>
      <w:hyperlink r:id="rId5">
        <w:r>
          <w:rPr>
            <w:rStyle w:val="InternetLink"/>
            <w:sz w:val="18"/>
            <w:szCs w:val="18"/>
            <w:u w:val="single"/>
            <w:lang w:eastAsia="cs-CZ"/>
          </w:rPr>
          <w:t>www.npu.cz</w:t>
        </w:r>
      </w:hyperlink>
      <w:r>
        <w:rPr>
          <w:sz w:val="18"/>
          <w:szCs w:val="18"/>
          <w:lang w:eastAsia="cs-CZ"/>
        </w:rPr>
        <w:t xml:space="preserve">, nebo </w:t>
      </w:r>
      <w:hyperlink r:id="rId6">
        <w:r>
          <w:rPr>
            <w:rStyle w:val="InternetLink"/>
            <w:color w:val="0000FF"/>
            <w:sz w:val="18"/>
            <w:szCs w:val="18"/>
            <w:u w:val="single"/>
            <w:lang w:eastAsia="cs-CZ"/>
          </w:rPr>
          <w:t>https://www.npu.cz/cs/ups-sychrov/pro-media</w:t>
        </w:r>
      </w:hyperlink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Kontakty: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hDr. Miloš Kadlec, ředitel, NPÚ ÚPS na Sychrově, tel.: 482 360 003,  mob: 603 105 335, e-mail:  kadlec.milos@npu.cz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cs-CZ"/>
        </w:rPr>
        <w:t xml:space="preserve">Mgr. Lucie Bidlasová, pracovník vztahů k veřejnosti,  NPÚ ÚPS na Sychrově,  mob: 773 775 944,  e-mail: </w:t>
      </w:r>
      <w:hyperlink r:id="rId7">
        <w:r>
          <w:rPr>
            <w:rStyle w:val="InternetLink"/>
            <w:sz w:val="18"/>
            <w:szCs w:val="18"/>
            <w:lang w:eastAsia="cs-CZ"/>
          </w:rPr>
          <w:t>bidlasova.lucie@npu.cz</w:t>
        </w:r>
      </w:hyperlink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9250</wp:posOffset>
          </wp:positionH>
          <wp:positionV relativeFrom="paragraph">
            <wp:posOffset>-342900</wp:posOffset>
          </wp:positionV>
          <wp:extent cx="1226820" cy="556260"/>
          <wp:effectExtent l="0" t="0" r="0" b="0"/>
          <wp:wrapTight wrapText="bothSides">
            <wp:wrapPolygon edited="0">
              <wp:start x="8961" y="0"/>
              <wp:lineTo x="8961" y="7223"/>
              <wp:lineTo x="9164" y="8340"/>
              <wp:lineTo x="9164" y="8489"/>
              <wp:lineTo x="10747" y="10724"/>
              <wp:lineTo x="20520" y="11915"/>
              <wp:lineTo x="-32" y="12287"/>
              <wp:lineTo x="-32" y="17874"/>
              <wp:lineTo x="11826" y="17874"/>
              <wp:lineTo x="7142" y="18991"/>
              <wp:lineTo x="4008" y="19587"/>
              <wp:lineTo x="3839" y="19587"/>
              <wp:lineTo x="4143" y="21524"/>
              <wp:lineTo x="17723" y="21524"/>
              <wp:lineTo x="17757" y="20928"/>
              <wp:lineTo x="17622" y="20406"/>
              <wp:lineTo x="17386" y="20257"/>
              <wp:lineTo x="17790" y="19661"/>
              <wp:lineTo x="17521" y="19587"/>
              <wp:lineTo x="7580" y="19066"/>
              <wp:lineTo x="17015" y="17948"/>
              <wp:lineTo x="21600" y="17874"/>
              <wp:lineTo x="21600" y="17427"/>
              <wp:lineTo x="20688" y="16682"/>
              <wp:lineTo x="20688" y="15489"/>
              <wp:lineTo x="21564" y="15118"/>
              <wp:lineTo x="21564" y="14671"/>
              <wp:lineTo x="20688" y="14298"/>
              <wp:lineTo x="20688" y="13107"/>
              <wp:lineTo x="21600" y="12735"/>
              <wp:lineTo x="21600" y="12287"/>
              <wp:lineTo x="20722" y="11915"/>
              <wp:lineTo x="21430" y="11021"/>
              <wp:lineTo x="21093" y="10724"/>
              <wp:lineTo x="10815" y="10724"/>
              <wp:lineTo x="12399" y="8489"/>
              <wp:lineTo x="12399" y="8340"/>
              <wp:lineTo x="12601" y="7223"/>
              <wp:lineTo x="12601" y="0"/>
              <wp:lineTo x="89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6255</wp:posOffset>
          </wp:positionH>
          <wp:positionV relativeFrom="paragraph">
            <wp:posOffset>-358775</wp:posOffset>
          </wp:positionV>
          <wp:extent cx="1716405" cy="572135"/>
          <wp:effectExtent l="0" t="0" r="0" b="0"/>
          <wp:wrapTight wrapText="bothSides">
            <wp:wrapPolygon edited="0">
              <wp:start x="2118" y="0"/>
              <wp:lineTo x="-131" y="1598"/>
              <wp:lineTo x="-131" y="2798"/>
              <wp:lineTo x="396" y="6398"/>
              <wp:lineTo x="1058" y="12798"/>
              <wp:lineTo x="1058" y="21198"/>
              <wp:lineTo x="21600" y="21198"/>
              <wp:lineTo x="21600" y="15198"/>
              <wp:lineTo x="19213" y="13998"/>
              <wp:lineTo x="9672" y="11998"/>
              <wp:lineTo x="2781" y="6398"/>
              <wp:lineTo x="4901" y="6398"/>
              <wp:lineTo x="5034" y="4398"/>
              <wp:lineTo x="3311" y="0"/>
              <wp:lineTo x="211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ps-sychrov/prehled-kulturnich-akci" TargetMode="External"/><Relationship Id="rId3" Type="http://schemas.openxmlformats.org/officeDocument/2006/relationships/hyperlink" Target="https://www.npu.cz/cs/o-nas/projekty/po-stopach-slechtickych-rodu/101544-hradozamecky-advent-2023" TargetMode="External"/><Relationship Id="rId4" Type="http://schemas.openxmlformats.org/officeDocument/2006/relationships/hyperlink" Target="https://npu.cz/cs/o-nas/projekty/po-stopach-slechtickych-rodu/90194-harrachove-vznesenost-zavazuje" TargetMode="External"/><Relationship Id="rId5" Type="http://schemas.openxmlformats.org/officeDocument/2006/relationships/hyperlink" Target="http://www.npu.cz/" TargetMode="External"/><Relationship Id="rId6" Type="http://schemas.openxmlformats.org/officeDocument/2006/relationships/hyperlink" Target="https://www.npu.cz/cs/ups-sychrov/pro-media" TargetMode="External"/><Relationship Id="rId7" Type="http://schemas.openxmlformats.org/officeDocument/2006/relationships/hyperlink" Target="mailto:bidlasova.lucie@npu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34:00Z</dcterms:created>
  <dc:creator>PhDr. Miloš Kadlec</dc:creator>
  <dc:description/>
  <cp:keywords/>
  <dc:language>en-US</dc:language>
  <cp:lastModifiedBy>Jana Svobodová</cp:lastModifiedBy>
  <cp:lastPrinted>2023-01-24T16:07:00Z</cp:lastPrinted>
  <dcterms:modified xsi:type="dcterms:W3CDTF">2023-11-29T13:53:00Z</dcterms:modified>
  <cp:revision>8</cp:revision>
  <dc:subject/>
  <dc:title>K 1</dc:title>
</cp:coreProperties>
</file>